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55765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CAF. UIL CAMPANIA  S.R.L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de Caserta – Via Renella , 58 - 81100 Casert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l/fax 0823/353692</w:t>
      </w:r>
    </w:p>
    <w:p>
      <w:pPr>
        <w:pStyle w:val="Normal"/>
        <w:rPr>
          <w:color w:val="00B050"/>
          <w:sz w:val="32"/>
          <w:szCs w:val="32"/>
        </w:rPr>
      </w:pPr>
      <w:hyperlink r:id="rId3">
        <w:r>
          <w:rPr>
            <w:rStyle w:val="InternetLink"/>
            <w:b/>
            <w:sz w:val="16"/>
            <w:szCs w:val="16"/>
          </w:rPr>
          <w:t>cafuil.ce0@cafuil.it</w:t>
        </w:r>
      </w:hyperlink>
      <w:r>
        <w:rPr>
          <w:b/>
          <w:sz w:val="16"/>
          <w:szCs w:val="16"/>
        </w:rPr>
        <w:t xml:space="preserve"> – </w:t>
      </w:r>
      <w:hyperlink r:id="rId4">
        <w:r>
          <w:rPr>
            <w:rStyle w:val="InternetLink"/>
            <w:b/>
            <w:sz w:val="16"/>
            <w:szCs w:val="16"/>
          </w:rPr>
          <w:t>cafuil.ce0@pec.cafuil.it</w:t>
        </w:r>
      </w:hyperlink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907" w:leader="none"/>
        </w:tabs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left" w:pos="8907" w:leader="none"/>
        </w:tabs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left" w:pos="8907" w:leader="none"/>
        </w:tabs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SPESE PER LE QUALI SPETTA LA DETRAZIONE DEL 19 PER CENTO</w:t>
      </w:r>
    </w:p>
    <w:p>
      <w:pPr>
        <w:pStyle w:val="Normal"/>
        <w:tabs>
          <w:tab w:val="clear" w:pos="708"/>
          <w:tab w:val="left" w:pos="8907" w:leader="none"/>
        </w:tabs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left" w:pos="8907" w:leader="none"/>
        </w:tabs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ANNO 2023</w:t>
      </w:r>
    </w:p>
    <w:p>
      <w:pPr>
        <w:pStyle w:val="Normal"/>
        <w:tabs>
          <w:tab w:val="clear" w:pos="708"/>
          <w:tab w:val="left" w:pos="8907" w:leader="none"/>
        </w:tabs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left" w:pos="8907" w:leader="none"/>
        </w:tabs>
        <w:rPr>
          <w:color w:val="FF0000"/>
        </w:rPr>
      </w:pPr>
      <w:r>
        <w:rPr>
          <w:b/>
          <w:sz w:val="20"/>
          <w:szCs w:val="20"/>
        </w:rPr>
        <w:t>CODICE</w:t>
      </w:r>
      <w:r>
        <w:rPr>
          <w:b/>
        </w:rPr>
        <w:t xml:space="preserve">                                                    </w:t>
      </w:r>
      <w:r>
        <w:rPr>
          <w:b/>
          <w:sz w:val="22"/>
          <w:szCs w:val="22"/>
        </w:rPr>
        <w:t>DESCRIZIONE</w:t>
      </w:r>
      <w:r>
        <w:rPr>
          <w:b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RIGO</w:t>
      </w:r>
    </w:p>
    <w:tbl>
      <w:tblPr>
        <w:tblW w:w="106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  <w:gridCol w:w="8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rPr>
                <w:color w:val="FF0000"/>
              </w:rPr>
            </w:pPr>
            <w:r>
              <w:rPr>
                <w:color w:val="FF0000"/>
              </w:rPr>
              <w:t>Spese sanitari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E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rPr>
                <w:color w:val="FF0000"/>
              </w:rPr>
            </w:pPr>
            <w:r>
              <w:rPr>
                <w:color w:val="FF0000"/>
              </w:rPr>
              <w:t>Spese sanitarie per familiari non a carico affetti da patologie esent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E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Spese sanitarie per persone con disabilità   </w:t>
            </w:r>
            <w:r>
              <w:rPr>
                <w:b/>
                <w:color w:val="FF0000"/>
              </w:rPr>
              <w:t>(in possesso di legge n. 104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E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Spese veicoli per persone con disabilità     </w:t>
            </w:r>
            <w:r>
              <w:rPr>
                <w:b/>
                <w:color w:val="FF0000"/>
              </w:rPr>
              <w:t>(spesa massima 18.075,99 euro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E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rPr>
                <w:color w:val="FF0000"/>
              </w:rPr>
            </w:pPr>
            <w:r>
              <w:rPr>
                <w:color w:val="FF0000"/>
              </w:rPr>
              <w:t>Spese per l’acquisto di cani da guida (</w:t>
            </w:r>
            <w:r>
              <w:rPr>
                <w:b/>
                <w:color w:val="FF0000"/>
              </w:rPr>
              <w:t>acquisto di un solo cane  in quattro anni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E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rPr>
                <w:color w:val="FF0000"/>
              </w:rPr>
            </w:pPr>
            <w:r>
              <w:rPr>
                <w:color w:val="FF0000"/>
              </w:rPr>
              <w:t>Totale spese sanitarie per le quali è stata richiesta la rateizzazione nella precedente dichiarazione (per spese sanitarie superiori a 15.493,71 euro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E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rPr>
                <w:color w:val="FF0000"/>
              </w:rPr>
            </w:pPr>
            <w:r>
              <w:rPr>
                <w:color w:val="FF0000"/>
              </w:rPr>
              <w:t>Interessi per mutui ipotecari per acquisto abitazione principale (</w:t>
            </w:r>
            <w:r>
              <w:rPr>
                <w:b/>
                <w:color w:val="FF0000"/>
              </w:rPr>
              <w:t>importo massimo 4.000,00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E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Interessi per mutui ipotecari per acquisto altri immobil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a E8 a E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Interessi per mutui contratti nel 19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Interessi per mutui ipotecari per costruzione abitazione principale stipulati fino al 31 dicembre20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Interessi per prestiti o mutui agrari stipulati fino al 31 dicembre 20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 xml:space="preserve">Spese per istruzione diverse da quelle universitarie </w:t>
            </w:r>
            <w:r>
              <w:rPr>
                <w:b/>
                <w:color w:val="FF0000"/>
              </w:rPr>
              <w:t>(importo massimo 800 euro per studente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Spese per istruzione universitari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 xml:space="preserve">Spese funebri  </w:t>
            </w:r>
            <w:r>
              <w:rPr>
                <w:b/>
                <w:color w:val="FF0000"/>
              </w:rPr>
              <w:t>(importo massimo 1.550,00 euro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 xml:space="preserve">Spese per addetti all’assistenza personale  </w:t>
            </w:r>
            <w:r>
              <w:rPr>
                <w:b/>
                <w:color w:val="FF0000"/>
              </w:rPr>
              <w:t>(importo massimo 2.100,00 euro reddito non superiore a 40.000 euro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Spese per attività sportive per ragazzi età compresa tra 5 e 18 anni</w:t>
            </w:r>
            <w:r>
              <w:rPr>
                <w:b/>
                <w:color w:val="FF0000"/>
              </w:rPr>
              <w:t>(importo massimo 210,00 euro per ragazzo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 xml:space="preserve">Spese per intermediazione immobiliare </w:t>
            </w:r>
            <w:r>
              <w:rPr>
                <w:b/>
                <w:color w:val="FF0000"/>
              </w:rPr>
              <w:t>(importo massimo 1.000 euro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Spese per canoni di locazione sostenute da studenti universitari fuori sede </w:t>
            </w:r>
            <w:r>
              <w:rPr>
                <w:b/>
                <w:color w:val="FF0000"/>
              </w:rPr>
              <w:t>(l’università deve essere ubicata in un comune distante almeno 100 Km e comunque in una provincia diversa importo 2.633 euro)</w:t>
            </w:r>
          </w:p>
          <w:p>
            <w:pPr>
              <w:pStyle w:val="Normal"/>
              <w:tabs>
                <w:tab w:val="clear" w:pos="708"/>
                <w:tab w:val="left" w:pos="8907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</w:rPr>
              <w:t>Per gli anni d’imposta 2017 e 2018 il requisito della distanza si intende rispettato anche all’interno della stessa provincia ed è ridotto a 50 Km per gli studenti residenti in zone montane e o disagiate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 xml:space="preserve">Erogazioni liberali a favore delle popolazioni colpite da calamità pubbliche o eventi straordinari </w:t>
            </w:r>
            <w:r>
              <w:rPr>
                <w:b/>
                <w:color w:val="FF0000"/>
              </w:rPr>
              <w:t>(importo massimo 2.065,83 euro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Erogazioni liberali alle società ed associazioni sportive dilettantistiche</w:t>
            </w:r>
            <w:r>
              <w:rPr>
                <w:b/>
                <w:color w:val="FF0000"/>
              </w:rPr>
              <w:t>( importo 1.500 euro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“</w:t>
            </w:r>
          </w:p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 xml:space="preserve">Erogazioni liberali alle società di mutuo soccorso </w:t>
            </w:r>
            <w:r>
              <w:rPr>
                <w:b/>
                <w:color w:val="FF0000"/>
              </w:rPr>
              <w:t>(importo massimo 1.300 euro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Erogazioni liberali a favore della società di cultura della Biennale di Venezia</w:t>
            </w:r>
            <w:r>
              <w:rPr>
                <w:b/>
                <w:color w:val="FF0000"/>
              </w:rPr>
              <w:t>( 30% reddito complessivo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Spese relative a beni soggetti a regime vincolistic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Erogazioni liberali per attività culturali ed artistich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 xml:space="preserve">Erogazione liberali a favore di enti operanti nello spettacolo </w:t>
            </w:r>
            <w:r>
              <w:rPr>
                <w:b/>
                <w:color w:val="FF0000"/>
              </w:rPr>
              <w:t>(2% reddito complessivo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 xml:space="preserve">Erogazioni liberali a favore di fondazioni operanti nel settore musicale </w:t>
            </w:r>
            <w:r>
              <w:rPr>
                <w:b/>
                <w:color w:val="FF0000"/>
              </w:rPr>
              <w:t>(2% reddito complessivo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 xml:space="preserve">Spese veterinarie </w:t>
            </w:r>
            <w:r>
              <w:rPr>
                <w:b/>
                <w:color w:val="FF0000"/>
              </w:rPr>
              <w:t>(importo massimo 550 euro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Spese sostenute per servizi di interpretariato dai soggetti riconosciuti sord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Erogazioni liberali a favore degli istituti scolastici di ogni ordine e grad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Spese relative ai contributi versati per il riscatto degli anni di laurea dei familiari a caric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Spese per asili nido (importo massimo 632 euro per ogni figlio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Erogazioni liberali al fondo per l’ammortamento di titoli di Stat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“”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 xml:space="preserve">Premi per assicurazioni sulla vita e contro gli infortuni </w:t>
            </w:r>
            <w:r>
              <w:rPr>
                <w:b/>
                <w:color w:val="FF0000"/>
              </w:rPr>
              <w:t>(importo massimo 530 euro</w:t>
            </w:r>
            <w:r>
              <w:rPr>
                <w:color w:val="FF0000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Premi per assicurazioni per la tutela delle persone con disabilità</w:t>
            </w:r>
            <w:r>
              <w:rPr>
                <w:b/>
                <w:color w:val="FF0000"/>
              </w:rPr>
              <w:t>( importo massimo 750 euro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 xml:space="preserve">Premi per assicurazioni per rischio di non autosufficienza </w:t>
            </w:r>
            <w:r>
              <w:rPr>
                <w:b/>
                <w:color w:val="FF0000"/>
              </w:rPr>
              <w:t>( importo massimo 1.291,14 euro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Spese sostenute per l’acquisto degli abbonamenti ai servizi di trasporto pubblico locale, regionale e interregionale. (</w:t>
            </w:r>
            <w:r>
              <w:rPr>
                <w:b/>
                <w:color w:val="FF0000"/>
              </w:rPr>
              <w:t>per un importo complessivo non superiore a 250 euro</w:t>
            </w:r>
            <w:r>
              <w:rPr>
                <w:color w:val="FF0000"/>
              </w:rPr>
              <w:t>)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4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Premi relativi alle assicurazioni   aventi per oggetto il rischio di eventi calamitosi stipulate a decorrere dal 1° gennaio 2018 e relative a unità immobiliari ad uso abitativ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“</w:t>
            </w:r>
          </w:p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Spese sostenute in favore dei minori o di maggiorenni con disturbo specifico dell’apprendimento (DSA). La detrazione spetta fino al completamento della scuola secondaria di secondo grado, per l’acquisto di strumenti compensativi e di sussidi tecnici informatici di cui alla legge 8 ottobre 2010, n. 170, necessari all’apprendimento, nonché per l’uso di strumenti compensativi che favoriscano la comunicazione verbale e che assicurino ritmi graduali di apprendimento delle lingue straniere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Spese per iscrizione annuale o abbonamento AFAM  per ragazzi di età tra 5 e 18 anni(</w:t>
            </w:r>
            <w:r>
              <w:rPr>
                <w:b/>
                <w:color w:val="FF0000"/>
              </w:rPr>
              <w:t>importo massimo 1.000 euro se il reddito complesivo non supera 36.000 euro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4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Interessi per mutui ipotecari per costruzione abitazione principale stipulati dal 1°gennaio 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47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Interessi per prestiti o mutui agrari stipulati dal 1°gennaio 202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99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Altre spese detraibili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90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90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90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90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90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90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90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90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907" w:leader="none"/>
        </w:tabs>
        <w:jc w:val="center"/>
        <w:rPr>
          <w:color w:val="FF0000"/>
        </w:rPr>
      </w:pPr>
      <w:r>
        <w:rPr>
          <w:color w:val="00B050"/>
          <w:sz w:val="32"/>
          <w:szCs w:val="32"/>
        </w:rPr>
        <w:t>SPESE PER LE QUALI SPETTA LA DETRAZIONE DEL 26 PER CENTO</w:t>
      </w:r>
    </w:p>
    <w:p>
      <w:pPr>
        <w:pStyle w:val="Normal"/>
        <w:tabs>
          <w:tab w:val="clear" w:pos="708"/>
          <w:tab w:val="left" w:pos="890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907" w:leader="none"/>
        </w:tabs>
        <w:rPr/>
      </w:pPr>
      <w:r>
        <w:rPr>
          <w:b/>
          <w:sz w:val="20"/>
          <w:szCs w:val="20"/>
        </w:rPr>
        <w:t>CODICE</w:t>
      </w:r>
      <w:r>
        <w:rPr>
          <w:b/>
        </w:rPr>
        <w:t xml:space="preserve">    </w:t>
      </w:r>
      <w:r>
        <w:rPr/>
        <w:t xml:space="preserve">                                                </w:t>
      </w:r>
      <w:r>
        <w:rPr>
          <w:b/>
          <w:sz w:val="22"/>
          <w:szCs w:val="22"/>
        </w:rPr>
        <w:t>DESCRIZIONE</w:t>
      </w:r>
      <w:r>
        <w:rPr>
          <w:b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RIGO</w:t>
      </w:r>
    </w:p>
    <w:p>
      <w:pPr>
        <w:pStyle w:val="Normal"/>
        <w:rPr/>
      </w:pPr>
      <w:r>
        <w:rPr/>
      </w:r>
    </w:p>
    <w:tbl>
      <w:tblPr>
        <w:tblW w:w="106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  <w:gridCol w:w="8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6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 xml:space="preserve">Erogazioni liberali in denaro per </w:t>
            </w:r>
            <w:r>
              <w:rPr>
                <w:b/>
                <w:color w:val="FF0000"/>
              </w:rPr>
              <w:t>un importo non superiore a 30.000 euro</w:t>
            </w:r>
            <w:r>
              <w:rPr>
                <w:color w:val="FF0000"/>
              </w:rPr>
              <w:t xml:space="preserve"> annui a favore delle organizzazioni non lucrative di utilità sociale (ONLUS), delle iniziative umanitarie, religiose o laiche, gestite da fondazioni, associazioni, comitati ed enti individuati con decreto del Presidente del Consiglio dei ministri, nei Paesi non appartenenti all’Organizzazione per la cooperazione e lo sviluppo economico (OCSE)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a E8 a E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6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 xml:space="preserve">Erogazioni liberali a favore dei partiti politici ( </w:t>
            </w:r>
            <w:r>
              <w:rPr>
                <w:b/>
                <w:color w:val="FF0000"/>
              </w:rPr>
              <w:t>per importi compresi tra 30 euro e 30.000 euro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07" w:leader="none"/>
        </w:tabs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left" w:pos="8907" w:leader="none"/>
        </w:tabs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left" w:pos="8907" w:leader="none"/>
        </w:tabs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left" w:pos="8907" w:leader="none"/>
        </w:tabs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left" w:pos="8907" w:leader="none"/>
        </w:tabs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left" w:pos="8907" w:leader="none"/>
        </w:tabs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left" w:pos="8907" w:leader="none"/>
        </w:tabs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left" w:pos="8907" w:leader="none"/>
        </w:tabs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left" w:pos="8907" w:leader="none"/>
        </w:tabs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left" w:pos="8907" w:leader="none"/>
        </w:tabs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SPESE PER LE QUALI SPETTA LA DETRAZIONE DEL 30 PER C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07" w:leader="none"/>
        </w:tabs>
        <w:rPr/>
      </w:pPr>
      <w:r>
        <w:rPr>
          <w:b/>
          <w:sz w:val="20"/>
          <w:szCs w:val="20"/>
        </w:rPr>
        <w:t>CODICE</w:t>
      </w:r>
      <w:r>
        <w:rPr>
          <w:b/>
        </w:rPr>
        <w:t xml:space="preserve">    </w:t>
      </w:r>
      <w:r>
        <w:rPr/>
        <w:t xml:space="preserve">                                                </w:t>
      </w:r>
      <w:r>
        <w:rPr>
          <w:b/>
          <w:sz w:val="22"/>
          <w:szCs w:val="22"/>
        </w:rPr>
        <w:t>DESCRIZIONE</w:t>
      </w:r>
      <w:r>
        <w:rPr>
          <w:b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RIGO</w:t>
      </w:r>
    </w:p>
    <w:p>
      <w:pPr>
        <w:pStyle w:val="Normal"/>
        <w:rPr/>
      </w:pPr>
      <w:r>
        <w:rPr/>
      </w:r>
    </w:p>
    <w:tbl>
      <w:tblPr>
        <w:tblW w:w="106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  <w:gridCol w:w="8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7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Erogazioni liberali in denaro o in natura a favore delle organizzazioni non lucrative di utilità sociale (ONLUS) e delle associazioni di promozione sociale,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iscritte nel registro nazionale, per un importo complessivo in ciascun periodo d’imposta non superiore a 30.000 euro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a E8 a E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Con apposito decreto interministeriale sono individuate le tipologie dei beni in natura che danno diritto alla detrazione e saranno stabiliti i criteri e le modalità di valorizzazione delle liberalità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07" w:leader="none"/>
        </w:tabs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SPESE PER LE QUALI SPETTA LA DETRAZIONE DEL 35 PER C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07" w:leader="none"/>
        </w:tabs>
        <w:rPr/>
      </w:pPr>
      <w:r>
        <w:rPr>
          <w:b/>
          <w:sz w:val="20"/>
          <w:szCs w:val="20"/>
        </w:rPr>
        <w:t>CODICE</w:t>
      </w:r>
      <w:r>
        <w:rPr>
          <w:b/>
        </w:rPr>
        <w:t xml:space="preserve">    </w:t>
      </w:r>
      <w:r>
        <w:rPr/>
        <w:t xml:space="preserve">                                                </w:t>
      </w:r>
      <w:r>
        <w:rPr>
          <w:b/>
          <w:sz w:val="22"/>
          <w:szCs w:val="22"/>
        </w:rPr>
        <w:t>DESCRIZIONE</w:t>
      </w:r>
      <w:r>
        <w:rPr>
          <w:b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RI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  <w:gridCol w:w="8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7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Erogazioni liberali a favore delle organizzazione del volontariato, per un importo complessivo in ciascun periodo d’imposta non superiore a 30.000 euro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a E8 a E10</w:t>
            </w:r>
          </w:p>
          <w:p>
            <w:pPr>
              <w:pStyle w:val="Normal"/>
              <w:tabs>
                <w:tab w:val="clear" w:pos="708"/>
                <w:tab w:val="left" w:pos="8907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rPr>
                <w:color w:val="FF0000"/>
              </w:rPr>
            </w:pPr>
            <w:r>
              <w:rPr>
                <w:color w:val="FF0000"/>
              </w:rPr>
              <w:t>Le erogazioni in denaro indicate con i codici 71 e 76 devono essere effettuate con versamento postale o bancario, o con carte di debito, carte di credito, carte prepagate, assegni bancari e circolari. Per le erogazioni liberali effettuate tramite carta di credito è sufficiente la tenuta e l’esibizione, in caso di eventuale richiesta dell’amministrazione finanziaria, dell’estratto conto della società che gestisce la carta.</w:t>
            </w:r>
          </w:p>
          <w:p>
            <w:pPr>
              <w:pStyle w:val="Normal"/>
              <w:tabs>
                <w:tab w:val="clear" w:pos="708"/>
                <w:tab w:val="left" w:pos="8907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A fronte della medesima erogazione liberale il contribuente non può fruire contemporaneamente delle agevolazioni previste per i codici 61,71, 76, per il rigo E36 e di quelle previste da altre disposizioni di legge a titolo di detrazione o di deduzione di imposta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07" w:leader="none"/>
        </w:tabs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SPESE PER LE QUALI SPETTA LA DETRAZIONE DEL 90 PER CENTO</w:t>
      </w:r>
    </w:p>
    <w:p>
      <w:pPr>
        <w:pStyle w:val="Normal"/>
        <w:tabs>
          <w:tab w:val="clear" w:pos="708"/>
          <w:tab w:val="left" w:pos="8907" w:leader="none"/>
        </w:tabs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907" w:leader="none"/>
        </w:tabs>
        <w:jc w:val="left"/>
        <w:rPr>
          <w:b/>
          <w:b/>
          <w:bCs/>
          <w:color w:val="FF0000"/>
          <w:sz w:val="18"/>
          <w:szCs w:val="18"/>
          <w:u w:val="none"/>
          <w:shd w:fill="FF6600" w:val="clear"/>
        </w:rPr>
      </w:pPr>
      <w:r>
        <w:rPr>
          <w:b/>
          <w:bCs/>
          <w:color w:val="FF0000"/>
          <w:sz w:val="18"/>
          <w:szCs w:val="18"/>
          <w:u w:val="none"/>
          <w:shd w:fill="FF6600" w:val="clear"/>
        </w:rPr>
        <w:t xml:space="preserve">CODICE                                                                  DESCRIZIONE                                                                            </w:t>
      </w:r>
    </w:p>
    <w:tbl>
      <w:tblPr>
        <w:tblW w:w="104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8805"/>
        <w:gridCol w:w="827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hd w:fill="FFFFFF" w:val="clear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Premi per rischio eventi calamitosi per assicurazioni stipulate contestualmente alla cessione del credito d'imposta relativo agli interventi sisma bonus al 110% ad una imoresa di assicurazione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07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a E8 a E10</w:t>
            </w:r>
          </w:p>
        </w:tc>
      </w:tr>
    </w:tbl>
    <w:p>
      <w:pPr>
        <w:pStyle w:val="Normal"/>
        <w:tabs>
          <w:tab w:val="clear" w:pos="708"/>
          <w:tab w:val="left" w:pos="8907" w:leader="none"/>
        </w:tabs>
        <w:jc w:val="left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fuil.ce0@cafuil.it" TargetMode="External"/><Relationship Id="rId4" Type="http://schemas.openxmlformats.org/officeDocument/2006/relationships/hyperlink" Target="mailto:cafuil.ce0@pec.cafui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11:00Z</dcterms:created>
  <dc:creator>Utente</dc:creator>
  <dc:description/>
  <dc:language>en-US</dc:language>
  <cp:lastModifiedBy>HP</cp:lastModifiedBy>
  <cp:lastPrinted>2012-01-03T12:51:00Z</cp:lastPrinted>
  <dcterms:modified xsi:type="dcterms:W3CDTF">2023-03-24T08:01:00Z</dcterms:modified>
  <cp:revision>38</cp:revision>
  <dc:subject/>
  <dc:title> </dc:title>
</cp:coreProperties>
</file>