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5953"/>
      </w:tblGrid>
      <w:tr>
        <w:trPr>
          <w:trHeight w:val="1833" w:hRule="atLeast"/>
        </w:trPr>
        <w:tc>
          <w:tcPr>
            <w:tcW w:w="5813" w:type="dxa"/>
            <w:tcBorders/>
          </w:tcPr>
          <w:p>
            <w:pPr>
              <w:pStyle w:val="Normal"/>
              <w:ind w:left="639" w:hanging="213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    </w:t>
            </w:r>
          </w:p>
          <w:p>
            <w:pPr>
              <w:pStyle w:val="Normal"/>
              <w:ind w:left="639" w:hanging="213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ind w:left="639" w:hanging="213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ind w:left="639" w:hanging="213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left="639" w:hanging="213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object w:dxaOrig="2534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95pt;height:90.7pt" filled="f" o:ole="">
                  <v:imagedata r:id="rId3" o:title=""/>
                </v:shape>
                <o:OLEObject Type="Embed" ProgID="" ShapeID="ole_rId2" DrawAspect="Content" ObjectID="_53425803" r:id="rId2"/>
              </w:objec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Casablanca Light SF" w:hAnsi="Casablanca Light SF" w:cs="Casablanca Light SF"/>
                <w:b w:val="false"/>
                <w:b w:val="false"/>
              </w:rPr>
            </w:pPr>
            <w:r>
              <w:rPr>
                <w:rFonts w:cs="Casablanca Light SF" w:ascii="Casablanca Light SF" w:hAnsi="Casablanca Light SF"/>
                <w:b w:val="false"/>
              </w:rPr>
            </w:r>
          </w:p>
          <w:p>
            <w:pPr>
              <w:pStyle w:val="Heading1"/>
              <w:rPr>
                <w:rFonts w:ascii="Casablanca Light SF" w:hAnsi="Casablanca Light SF" w:cs="Casablanca Light SF"/>
                <w:b w:val="false"/>
                <w:b w:val="false"/>
              </w:rPr>
            </w:pPr>
            <w:r>
              <w:rPr>
                <w:rFonts w:cs="Casablanca Light SF" w:ascii="Casablanca Light SF" w:hAnsi="Casablanca Light SF"/>
                <w:b w:val="false"/>
              </w:rPr>
            </w:r>
          </w:p>
          <w:p>
            <w:pPr>
              <w:pStyle w:val="Heading1"/>
              <w:rPr>
                <w:rFonts w:ascii="Casablanca Light SF" w:hAnsi="Casablanca Light SF" w:cs="Casablanca Light SF"/>
                <w:b w:val="false"/>
                <w:b w:val="false"/>
              </w:rPr>
            </w:pPr>
            <w:r>
              <w:rPr>
                <w:rFonts w:cs="Casablanca Light SF" w:ascii="Casablanca Light SF" w:hAnsi="Casablanca Light SF"/>
                <w:b w:val="false"/>
              </w:rPr>
            </w:r>
          </w:p>
          <w:p>
            <w:pPr>
              <w:pStyle w:val="Heading1"/>
              <w:rPr>
                <w:rFonts w:ascii="Casablanca Light SF" w:hAnsi="Casablanca Light SF" w:cs="Casablanca Light SF"/>
                <w:b w:val="false"/>
                <w:b w:val="false"/>
              </w:rPr>
            </w:pPr>
            <w:r>
              <w:rPr>
                <w:rFonts w:cs="Casablanca Light SF" w:ascii="Casablanca Light SF" w:hAnsi="Casablanca Light SF"/>
                <w:b w:val="false"/>
              </w:rPr>
            </w:r>
          </w:p>
          <w:p>
            <w:pPr>
              <w:pStyle w:val="Heading1"/>
              <w:rPr>
                <w:rFonts w:ascii="Casablanca Light SF" w:hAnsi="Casablanca Light SF" w:cs="Casablanca Light SF"/>
              </w:rPr>
            </w:pPr>
            <w:r>
              <w:rPr>
                <w:b w:val="false"/>
              </w:rPr>
              <w:t>UNIONE  ITALIANA  LAVORI  AGROALIMENTARI</w:t>
            </w:r>
          </w:p>
          <w:p>
            <w:pPr>
              <w:pStyle w:val="Didascalia"/>
              <w:rPr>
                <w:rFonts w:ascii="Casablanca Light SF" w:hAnsi="Casablanca Light SF" w:cs="Casablanca Light SF"/>
                <w:b w:val="false"/>
                <w:b w:val="false"/>
              </w:rPr>
            </w:pPr>
            <w:r>
              <w:rPr>
                <w:rFonts w:cs="Casablanca Light SF" w:ascii="Casablanca Light SF" w:hAnsi="Casablanca Light SF"/>
                <w:b w:val="false"/>
              </w:rPr>
              <w:t>Segreteria Territoriale</w:t>
            </w:r>
          </w:p>
          <w:p>
            <w:pPr>
              <w:pStyle w:val="Normal"/>
              <w:rPr/>
            </w:pPr>
            <w:r>
              <w:rPr/>
              <w:t>Via Don Bosco , 46 – 81100  Caserta</w:t>
            </w:r>
          </w:p>
          <w:p>
            <w:pPr>
              <w:pStyle w:val="Normal"/>
              <w:rPr/>
            </w:pPr>
            <w:r>
              <w:rPr/>
              <w:t>Tel. 0823 357954  Fax 0823 322725</w:t>
            </w:r>
          </w:p>
          <w:p>
            <w:pPr>
              <w:pStyle w:val="Normal"/>
              <w:rPr/>
            </w:pPr>
            <w:r>
              <w:rPr/>
              <w:t>Sito Internet :www.uilacaserta.it</w:t>
            </w:r>
          </w:p>
          <w:p>
            <w:pPr>
              <w:pStyle w:val="Normal"/>
              <w:rPr/>
            </w:pPr>
            <w:r>
              <w:rPr/>
              <w:t xml:space="preserve">Posta elettronica : </w:t>
            </w:r>
            <w:hyperlink r:id="rId4">
              <w:r>
                <w:rPr>
                  <w:rStyle w:val="InternetLink"/>
                </w:rPr>
                <w:t>caserta@uila.it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n c'è due senza tre, dopo i successi della FERRARELLE e della IFFCO la UILA di Caserta fa il pieno anche alle elezioni nella HBC COCA COLA di Marciani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fatti, nelle votazioni tenutesi ieri 05 febbraio, la UILA raccoglie ben 76 voti su  99 votanti, eleggendo 3 delegati su 4 previsti, con una percentuale del 75.24% dei vo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no stati eletti nella UIL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e Pari Giuseppe     con voti 22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olella Antimo        con voti 1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ccietto Vincenzo    con voti 1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risultato straordinario commenta Gaetano Laurenza, Segretario Generale della UILA di Caserta che valorizza, in primis, l'eccellente lavoro svolto dal Gruppo Dirigente Aziendale in questi anni e dai candidati che hanno saputo dare sostanza alle loro propo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urenza ringrazia inoltre tutti i lavoratori della COCA COLA di Marcianise che con il loro voto hanno voluto esprimere tanta fiducia alla UI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amo consapevoli, continua Laurenza, della grande  responsabilità che i lavoratori ci hanno assegnato e faremo di tutto per non deluder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Caserta 06/02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Il Segretario Generale               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Gaetano Laurenza)</w:t>
      </w:r>
    </w:p>
    <w:p>
      <w:pPr>
        <w:pStyle w:val="Normal"/>
        <w:ind w:left="566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9765</wp:posOffset>
            </wp:positionH>
            <wp:positionV relativeFrom="paragraph">
              <wp:posOffset>47625</wp:posOffset>
            </wp:positionV>
            <wp:extent cx="2117725" cy="7143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 Light S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851" w:firstLine="85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aserta@uila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4:00Z</dcterms:created>
  <dc:creator>UIL</dc:creator>
  <dc:description/>
  <cp:keywords/>
  <dc:language>en-US</dc:language>
  <cp:lastModifiedBy>Lenovo</cp:lastModifiedBy>
  <cp:lastPrinted>2016-04-05T14:08:00Z</cp:lastPrinted>
  <dcterms:modified xsi:type="dcterms:W3CDTF">2018-02-06T10:56:00Z</dcterms:modified>
  <cp:revision>4</cp:revision>
  <dc:subject/>
  <dc:title> </dc:title>
</cp:coreProperties>
</file>